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b/>
          <w:b/>
          <w:sz w:val="28"/>
          <w:szCs w:val="28"/>
        </w:rPr>
      </w:pPr>
      <w:r>
        <w:rPr>
          <w:b/>
          <w:sz w:val="28"/>
          <w:szCs w:val="28"/>
        </w:rPr>
        <w:t>Развитие языковой и речевой культуры в профессиональном обучении студентов с ОВЗ</w:t>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pPr>
      <w:r>
        <w:rPr>
          <w:rFonts w:cs="Times New Roman" w:ascii="Times New Roman" w:hAnsi="Times New Roman"/>
          <w:b/>
          <w:i/>
          <w:sz w:val="28"/>
          <w:szCs w:val="28"/>
        </w:rPr>
        <w:t>Лыкова Ольга Евгеньевна,</w:t>
      </w:r>
      <w:r>
        <w:rPr>
          <w:rFonts w:cs="Times New Roman" w:ascii="Times New Roman" w:hAnsi="Times New Roman"/>
          <w:i/>
          <w:sz w:val="28"/>
          <w:szCs w:val="28"/>
        </w:rPr>
        <w:t xml:space="preserve"> преподаватель русского языка и литературы ОГАПОУ «Белгородский                                                                                        политехнический колледж» г. Белгород</w:t>
      </w:r>
    </w:p>
    <w:p>
      <w:pPr>
        <w:pStyle w:val="Normal"/>
        <w:spacing w:lineRule="auto" w:line="240" w:before="0" w:after="0"/>
        <w:ind w:left="453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95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7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 разных детей и учить надо по-разному, потому что каждый по-своему воспринимает мир. Массовое образование не учитывает эту особенность. </w:t>
      </w:r>
    </w:p>
    <w:p>
      <w:pPr>
        <w:pStyle w:val="Normal"/>
        <w:spacing w:lineRule="auto" w:line="240" w:before="0" w:after="0"/>
        <w:ind w:left="2124" w:right="4676"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Говард Гарднер</w:t>
      </w:r>
    </w:p>
    <w:p>
      <w:pPr>
        <w:pStyle w:val="Style15"/>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рофессиональная направленность обучения русскому языку в системе среднего профессионального образования является - обеспечение высокого качества подготовки рабочих кадров, особое внимание уделяется обучающимся с ОВ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цессе усвоения знаний о русском языке расширяется кругозор обучающихся, развивается логическое мышление, память. Для формирования навыков общения и речевой культуры, в том числе и профессиональной, необходимо создание условий для речевого контакта. Основная установка коммуникативного обучения – учиться общению - предполагает максимальное сближение обстановки обучения с обстановкой реального общения, что выражается в отборе и особой организации учебного материала. Такой организацией учебного материала считается ситуативно-тематическая, при которой процесс обучения строится вокруг тем для развития речи, речевых ситуаций, а также связных текстов. На основе тем для развития речи усваиваются языковые явления, формируются не только навыки общения, но и личность обучающегося.</w:t>
      </w:r>
    </w:p>
    <w:p>
      <w:pPr>
        <w:pStyle w:val="Normal"/>
        <w:spacing w:lineRule="auto" w:line="240" w:before="0" w:after="0"/>
        <w:jc w:val="both"/>
        <w:rPr/>
      </w:pPr>
      <w:r>
        <w:rPr>
          <w:rFonts w:cs="Times New Roman" w:ascii="Times New Roman" w:hAnsi="Times New Roman"/>
          <w:sz w:val="28"/>
          <w:szCs w:val="28"/>
        </w:rPr>
        <w:tab/>
        <w:t xml:space="preserve">И, наконец, специфика профессионально направленного обучения русскому языку проявляется в широком использовании текстов, связанных со специальностью обучающегося. Тексты должны содержать интересную информацию из области науки, техники, будущей профессии. Однако они, как и лексика, не должны носить узкоспециальный характер, должны быть адаптированы, т.е. включать материал, соответствующий уровню владения русским языком. Развитие коммуникативных способностей у детей с ОВЗ является одним из необходимых условий для успешной их социализации в обществе: получения знаний, приобретения профессии, востребованностью на рынк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нцип индивидуализации обучения далеко не нов в практике преподавания русского языка, и здесь стоит напомнить о различии психических особенностях обучающихся с ОВЗ (тип памяти, концентрация внимания). В современной методике обучения русскому языку важное место занимает общение, которое рассматривается как одно из средств овладения языком. Но одни обучающиеся инициативны в общении, легко понимают речь на слух, у них преобладает слуховая память, но хуже усваивают аналитический языковой материал, другие, наоборот – пассивны в общении, потребность в теоретическом изучении языка ярко не выражена. А это значит, что на уроке обучающиеся одного курса будут по-разному овладевать навыками и умениями общения на русском языке: «То, что хорошо для одного типа учащихся, может оказаться плохо для другого» (А.А. Леонть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труктуре урока широко применяется фронтальный опрос, когда идет диалог между преподавателем и студентом: преподаватель спросил, обучающийся ответил (если сумел), затем другой обучающийся поправил или дополнил, преподаватель расширил ответ, подвел к выводу. Подобная форма опроса не создает условий для общения, не ведет к диалогу преподавателя и студ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ормирования навыков общения необходимо создание условий для речевого контакта. Здесь актуальны групповые или парные формы работы, наприме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Этап урока. Каждой паре обучающихся раздаются различные речевые ситуации, и предполагается их совместное (негромкое) общение. В тех случаях, когда студент испытывает затруднения, преподаватель помогает им. По окончании работы результаты обсуждаются всей группой. Это очень удобно, тем более, что занятия идут парами и за 90 минут можно успеть выслушать каждую пару обучающихся. Примерная речевая ситуация: Вы встретили знакомого, который тоже будет поступать учиться в ваш колледж. Он спрашивает, какие предметы вы изучаете, чем заняты в свободное время. Вы отвечаете ему.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Этап урока. Группа делится не на пары, а команды 3-5 человек для выполнения задания. Примерная тема «Выбор профессии», вспомогательные вопросы заготовлены на карточках, для того, чтобы дать более развернутый ответ: «Как вы считаете, можно ли стать профессионалом, не любя свою профессию?», «Что нужно учитывать при выборе профессии?», «Какие профессии на сегодняшний момент вы считает наиболее интересными?», «Можно ли поменять профессию? Как? Когда?». В каждой команде свой ответ обучающийся аргументирует совместно. Преподавателем и группой заслушиваются сообщения каждого представителя команд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коммуникативности вся система работы должна вызывать необходимость общения и потребность в нем. Такую направленность учебной деятельности в значительной мере обеспечивают коммуникативные установки на уроке. Например:</w:t>
      </w:r>
    </w:p>
    <w:p>
      <w:pPr>
        <w:pStyle w:val="Normal"/>
        <w:spacing w:lineRule="auto" w:line="240" w:before="0" w:after="0"/>
        <w:jc w:val="both"/>
        <w:rPr/>
      </w:pPr>
      <w:r>
        <w:rPr>
          <w:rFonts w:cs="Times New Roman" w:ascii="Times New Roman" w:hAnsi="Times New Roman"/>
          <w:sz w:val="28"/>
          <w:szCs w:val="28"/>
        </w:rPr>
        <w:tab/>
        <w:t xml:space="preserve">Одна из обычных формулировок: «Сегодня мы начинаем новую тему: «Наш колледж». </w:t>
      </w:r>
      <w:r>
        <w:rPr>
          <w:rFonts w:cs="Times New Roman" w:ascii="Times New Roman" w:hAnsi="Times New Roman"/>
          <w:i/>
          <w:sz w:val="28"/>
          <w:szCs w:val="28"/>
        </w:rPr>
        <w:t>Установка же, настраивающая обучающихся на общение, следующая: «Сегодня мы с вами будем учиться рассказывать о нашем колледже, его кабинетах и лабораториях, мастерских, об учебных предме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етодике преподавания языков уже описаны основные типы коммуникативных целевых установок, которые помогут студентам с ОВЗ включиться в процесс обучения. Приведем примеры некоторых из них [</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установки, требующие от обучающихся умения выражать согласие, подтверждать сказанное, присоединяться к сказанному, дополнять собеседника: </w:t>
      </w:r>
      <w:r>
        <w:rPr>
          <w:rFonts w:cs="Times New Roman" w:ascii="Times New Roman" w:hAnsi="Times New Roman"/>
          <w:i/>
          <w:sz w:val="28"/>
          <w:szCs w:val="28"/>
        </w:rPr>
        <w:t>согласитесь, подтвердите, продолжите сказанное;</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установки, формирующие у обучающихся умение выражать свое отношение к явлениям, событиям, фактам, согласие/несогласие с чем-либо:</w:t>
      </w:r>
      <w:r>
        <w:rPr>
          <w:rFonts w:cs="Times New Roman" w:ascii="Times New Roman" w:hAnsi="Times New Roman"/>
          <w:i/>
          <w:sz w:val="28"/>
          <w:szCs w:val="28"/>
        </w:rPr>
        <w:t xml:space="preserve"> докажите, согласитесь, выразите, подтвердите мнение, опровергните;</w:t>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sz w:val="28"/>
          <w:szCs w:val="28"/>
        </w:rPr>
        <w:t>установки, побуждающие к совершению действия или его запрещению</w:t>
      </w:r>
      <w:r>
        <w:rPr>
          <w:rFonts w:cs="Times New Roman" w:ascii="Times New Roman" w:hAnsi="Times New Roman"/>
          <w:i/>
          <w:sz w:val="28"/>
          <w:szCs w:val="28"/>
        </w:rPr>
        <w:t>: попросите, пригласите, предложите, запретите;</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установки, требующие уточнения, выяснение предмета разговора:</w:t>
      </w:r>
      <w:r>
        <w:rPr>
          <w:rFonts w:cs="Times New Roman" w:ascii="Times New Roman" w:hAnsi="Times New Roman"/>
          <w:i/>
          <w:sz w:val="28"/>
          <w:szCs w:val="28"/>
        </w:rPr>
        <w:t xml:space="preserve"> уточните, выясните, попросите и ин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уникативные установки вовлекают обучающихся в общение, но сами они еще не могут его выстроить и обеспечить. Главным средством создания возможностей общения на уроке, в учебном процессе в настоящее время признается специальная система упражнений. Коммуникативные упражнения моделируют ситуации речевого общения, стимулирующие речевую деятельность обучающихся с ОВЗ, вызывают желание вступить в общение. При этом предпочтение отдается ситуациям, близким студентам, связанным с их личным опытом. Например:</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тап урока. Объясняя правописание частицы –не, преподаватель обычно предлагает ответить на заданные вопросы отрицательно. Такая установка ориентирует на механическое воспроизведение речевого образца. Задание можно сформулировать иначе: Попросите своего соседа по парте не делать чего-либо и аргументируйте свою просьбу.</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тап урока. Составьте предложение, употребив данные глаголы в форме сослагательного наклонения – можно предложить установку типа: скажите, что бы вы сделали, если 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такого типа не только способствует овладению языковыми средствами, но и формируют умения и навыки правильно употреблять их в конкретной сфере и ситуации общения. Сознательность обучения подразумевает также осознание учащимися целей урока или задания, понимание ими, для чего следует выполнять данное упражнение, какое оно имеет значение для практического владения язык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Этап урока. Сегодня на занятии мы научимся рассказывать своим одногруппникам о достоинствах и трудностях выбранной нами профессии. Сделать это нам поможет изучение частей речи: имена прилагательные в роли согласованных определений и имена существительные в форме родительного падежа в роли несогласованных опред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основные характеристики принципа коммуникативности включают следующ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обучения: формирование навыков речев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учебного материала: ситуативно-тематичесая;</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организация учебного процесса: коммуникативные установки, система коммуникативных упражнений, коммуникативные задачи в усвоении материала. </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ще одна деталь – на уроках русского языка, где подразумевается работа с текстом, обучающийся должен суметь преобразовывать текст-сообщение в текст-рассуждение. Это поможет будущему выпускнику колледжа составить резюме, вести деловую переписку и документацию, дать описание деталей машины и агрегатов, составить памятки по технике безопасности и т.д. Практическое овладение языковой и речевой культурой на уроках русского языка и литературы в последующем реализуется у обучающихся и выпускников колледжа в потребности саморазвития и дальнейше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са А.А. Лекции по методике преподавания русского языка. Таллин, 1986.</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ченко И.Ф., Быстрова Е.А. Профессиональная направленность обучения русскому языку. М.:Высш.шк., 1991г.</w:t>
      </w:r>
    </w:p>
    <w:p>
      <w:pPr>
        <w:pStyle w:val="Style15"/>
        <w:numPr>
          <w:ilvl w:val="0"/>
          <w:numId w:val="1"/>
        </w:numPr>
        <w:spacing w:before="0" w:after="0"/>
        <w:rPr/>
      </w:pPr>
      <w:r>
        <w:rPr>
          <w:rStyle w:val="StrongEmphasis"/>
          <w:b w:val="false"/>
          <w:sz w:val="28"/>
          <w:szCs w:val="28"/>
        </w:rPr>
        <w:t>Павлова Т.Л. Профориентация старшеклассников. Диагностика и развитие профессиональной зрелости. М.: ТЦ Сфера, 2006г.</w:t>
      </w:r>
    </w:p>
    <w:p>
      <w:pPr>
        <w:pStyle w:val="Style15"/>
        <w:numPr>
          <w:ilvl w:val="0"/>
          <w:numId w:val="1"/>
        </w:numPr>
        <w:spacing w:before="0" w:after="0"/>
        <w:rPr>
          <w:rStyle w:val="StrongEmphasis"/>
          <w:b w:val="false"/>
          <w:b w:val="false"/>
          <w:bCs w:val="false"/>
          <w:sz w:val="28"/>
          <w:szCs w:val="28"/>
        </w:rPr>
      </w:pPr>
      <w:r>
        <w:rPr>
          <w:rStyle w:val="StrongEmphasis"/>
          <w:b w:val="false"/>
          <w:sz w:val="28"/>
          <w:szCs w:val="28"/>
        </w:rPr>
        <w:t>Профориентация старшеклассников. Сборник учебно-методических материалов. М.: Учитель, 2007г.</w:t>
      </w:r>
    </w:p>
    <w:p>
      <w:pPr>
        <w:pStyle w:val="Footnote"/>
        <w:numPr>
          <w:ilvl w:val="0"/>
          <w:numId w:val="1"/>
        </w:numPr>
        <w:spacing w:lineRule="auto" w:line="240" w:before="0" w:after="0"/>
        <w:rPr/>
      </w:pPr>
      <w:r>
        <w:rPr>
          <w:rFonts w:cs="Times New Roman" w:ascii="Times New Roman" w:hAnsi="Times New Roman"/>
          <w:sz w:val="28"/>
          <w:szCs w:val="28"/>
        </w:rPr>
        <w:t>Пассов Е.И. Коммуникативный метод обучения иноязычному говорению. М., 1985.</w:t>
      </w:r>
    </w:p>
    <w:p>
      <w:pPr>
        <w:pStyle w:val="Style15"/>
        <w:spacing w:before="0" w:after="0"/>
        <w:ind w:left="360" w:hanging="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1:00Z</dcterms:created>
  <dc:creator>User</dc:creator>
  <dc:description/>
  <cp:keywords/>
  <dc:language>en-US</dc:language>
  <cp:lastModifiedBy>Ты</cp:lastModifiedBy>
  <dcterms:modified xsi:type="dcterms:W3CDTF">2022-12-08T13:07:00Z</dcterms:modified>
  <cp:revision>3</cp:revision>
  <dc:subject/>
  <dc:title>Развитие языковой и речевой культуры в профессиональном обучении студентов колледжа</dc:title>
</cp:coreProperties>
</file>